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3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1/06/2017 tarih ve 45524029-302.04/E.7153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 Meclisi’nin 14/04/2017 tarih ve 436 sayılı kararı ile İmar ve Bayındırlık Komisyonu ile Çevre ve Sağlık Komisyonu’na müştereken havale edilen ve 28/04/2017 tarihli komisyon toplantısında ilgili komisyonlarca “… </w:t>
      </w:r>
      <w:r>
        <w:rPr>
          <w:rFonts w:eastAsia="Times New Roman"/>
          <w:sz w:val="24"/>
          <w:szCs w:val="24"/>
        </w:rPr>
        <w:t xml:space="preserve">Silifke Belediyesi tarafından Hırmanlı </w:t>
      </w:r>
      <w:r>
        <w:rPr>
          <w:sz w:val="24"/>
          <w:szCs w:val="24"/>
        </w:rPr>
        <w:t xml:space="preserve">Mahallesi’nde yerleşik alan olarak tespit edilen alanın bir kısmının 1/5000 ölçekli revizyon plan sınırı dahilinde, bir kısmının Ovacık Turizm Alanında, bir kısmının ise Çevre Düzeni Planına göre tarım alanında kalması dolayısıyla onaylanmasının </w:t>
      </w:r>
      <w:r>
        <w:rPr>
          <w:b/>
          <w:sz w:val="24"/>
          <w:szCs w:val="24"/>
        </w:rPr>
        <w:t>uygun olmadığı</w:t>
      </w:r>
      <w:r>
        <w:rPr>
          <w:rFonts w:eastAsia="Times New Roman"/>
          <w:b/>
          <w:sz w:val="24"/>
          <w:szCs w:val="24"/>
        </w:rPr>
        <w:t>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y birliğiyle karar verilmiş” olmasına rağmen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Büyükşehir Belediye Meclisi’nin 08/05/2017 tarih ve 470 sayılı kararında bahse konu rapor “…Silifke Belediyesi tarafından Hırmanlı Mahallesinde yerleşik alan olarak tespit edilen alanın bir kısmının 1/5000 ölçekli revizyon plan sınırı dahilinde, bir kısmının Ovacık Turizm Alanında, bir kısmının ise Çevre Düzeni Planına göre tarım alanında kalması dolayısıyla onaylanmasının </w:t>
      </w:r>
      <w:r>
        <w:rPr>
          <w:b/>
          <w:bCs/>
          <w:sz w:val="24"/>
          <w:szCs w:val="24"/>
        </w:rPr>
        <w:t>uygun görüldüğü</w:t>
      </w:r>
      <w:r>
        <w:rPr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şeklinde yazılmış olduğundan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 Meclisi’nin 08/05/2017 tarih ve 470 sayılı kararında sehven yapılan maddi hatanın, 28/04/2017 tarihli komisyon raporu doğrultusunda, “… </w:t>
      </w:r>
      <w:r>
        <w:rPr>
          <w:rFonts w:eastAsia="Times New Roman"/>
          <w:sz w:val="24"/>
          <w:szCs w:val="24"/>
        </w:rPr>
        <w:t xml:space="preserve">Silifke Belediyesi tarafından Hırmanlı </w:t>
      </w:r>
      <w:r>
        <w:rPr>
          <w:sz w:val="24"/>
          <w:szCs w:val="24"/>
        </w:rPr>
        <w:t xml:space="preserve">Mahallesi’nde yerleşik alan olarak tespit edilen alanın bir kısmının 1/5000 ölçekli revizyon plan sınırı dahilinde, bir kısmının Ovacık Turizm Alanında, bir kısmının ise Çevre Düzeni Planına göre tarım alanında kalması dolayısıyla onaylanmasının </w:t>
      </w:r>
      <w:r>
        <w:rPr>
          <w:b/>
          <w:sz w:val="24"/>
          <w:szCs w:val="24"/>
        </w:rPr>
        <w:t xml:space="preserve">uygun olmadığı” </w:t>
      </w:r>
      <w:r>
        <w:rPr>
          <w:sz w:val="24"/>
          <w:szCs w:val="24"/>
        </w:rPr>
        <w:t xml:space="preserve">şeklinde düzeltilerek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08:00Z</dcterms:created>
  <dc:creator>user</dc:creator>
  <dc:description/>
  <cp:keywords/>
  <dc:language>en-US</dc:language>
  <cp:lastModifiedBy>USER</cp:lastModifiedBy>
  <cp:lastPrinted>2017-07-13T09:46:00Z</cp:lastPrinted>
  <dcterms:modified xsi:type="dcterms:W3CDTF">2017-07-13T07:53:00Z</dcterms:modified>
  <cp:revision>7</cp:revision>
  <dc:subject/>
  <dc:title/>
</cp:coreProperties>
</file>